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Összefoglaló formai követelménye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</w:rPr>
        <w:t>angol nyelvű előadáscím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Név Név, Név Név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</w:rPr>
        <w:t>Intézmény</w:t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</w:rPr>
        <w:t>Intézmény címe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NewRoman;Times New Roman" w:hAnsi="TimesNewRoman;Times New Roman" w:cs="TimesNewRoman;Times New Roman"/>
          <w:bCs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bCs/>
          <w:i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Összefoglaló/ Summary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 konferencia Tudományos Bizottsága által elfogadott előadásokról kiadvány készül. A kiadványban lehetőség van 1 oldalas összefoglalók vagy az előadások teljes szövegének (ábrák, táblázatok) minimum 4 oldalas megjelentetésére. Mivel a hannoveri székhelyű Európai Központi Könyvtár minden évben igényt tart a kiadvány egy példányára, kérjük az előadáscímek angol nyelvű megadását is.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</w:rPr>
        <w:t>Az összefoglalót angolul is kérjük megadni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9:00Z</dcterms:created>
  <dc:creator>PE</dc:creator>
  <dc:description/>
  <cp:keywords/>
  <dc:language>en-US</dc:language>
  <cp:lastModifiedBy>Dr. Ruppert Tamás</cp:lastModifiedBy>
  <cp:lastPrinted>2012-01-31T13:41:00Z</cp:lastPrinted>
  <dcterms:modified xsi:type="dcterms:W3CDTF">2025-06-27T09:30:00Z</dcterms:modified>
  <cp:revision>3</cp:revision>
  <dc:subject/>
  <dc:title>Összefoglaló formai követelményei</dc:title>
</cp:coreProperties>
</file>