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TE MOL Nyrt. Százhalombattai területi szervezete és a Magyar Hegesztési Egyesület</w:t>
        <w:br/>
        <w:t xml:space="preserve">által rendezendő </w:t>
      </w:r>
      <w:r>
        <w:rPr>
          <w:rFonts w:cs="Arial" w:ascii="Arial" w:hAnsi="Arial"/>
          <w:b/>
          <w:bCs/>
          <w:sz w:val="24"/>
          <w:szCs w:val="24"/>
        </w:rPr>
        <w:t>44. Balatoni Ankétra</w:t>
      </w:r>
      <w:r>
        <w:rPr>
          <w:rFonts w:cs="Arial" w:ascii="Arial" w:hAnsi="Arial"/>
          <w:sz w:val="24"/>
          <w:szCs w:val="24"/>
        </w:rPr>
        <w:t>, melynek időpont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4. november 14-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szín: Siófok, Hotel Magistern; 8600 Siófok, Beszédes József sétány 7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4820" w:leader="dot"/>
          <w:tab w:val="left" w:pos="5387" w:leader="none"/>
          <w:tab w:val="left" w:pos="6521" w:leader="none"/>
          <w:tab w:val="left" w:pos="9639" w:leader="dot"/>
        </w:tabs>
        <w:spacing w:before="24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év:</w:t>
        <w:tab/>
      </w:r>
      <w:r>
        <w:rPr>
          <w:rFonts w:cs="Arial" w:ascii="Arial" w:hAnsi="Arial"/>
          <w:bCs/>
          <w:iCs/>
          <w:sz w:val="22"/>
          <w:szCs w:val="22"/>
        </w:rPr>
        <w:tab/>
        <w:tab/>
        <w:t>Beosztás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agsági azonosító a Magyar Mérnöki Kamaráná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unkahely nev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unkahely cím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számla címzettje (ha nem azonos a munkahellyel)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számla címzettjének székhely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számla címzettjének adószáma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-mail cím, amelyre a díjbekérőt küldhetjük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4395" w:leader="none"/>
          <w:tab w:val="left" w:pos="5387" w:leader="none"/>
          <w:tab w:val="left" w:pos="9072" w:leader="none"/>
        </w:tabs>
        <w:spacing w:before="12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Jelölje az egyiket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 Narrow" w:hAnsi="Arial Narrow"/>
          <w:iCs/>
          <w:sz w:val="22"/>
          <w:szCs w:val="22"/>
        </w:rPr>
        <w:t>Átutalásos előlegszámlát kérek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0" w:name="__Fieldmark__0_1737289516"/>
      <w:bookmarkStart w:id="1" w:name="__Fieldmark__0_1737289516"/>
      <w:bookmarkEnd w:id="1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 Narrow" w:hAnsi="Arial Narrow"/>
          <w:iCs/>
          <w:sz w:val="22"/>
          <w:szCs w:val="22"/>
        </w:rPr>
        <w:tab/>
        <w:t xml:space="preserve">A </w:t>
      </w:r>
      <w:r>
        <w:rPr>
          <w:rFonts w:cs="Arial" w:ascii="Arial Narrow" w:hAnsi="Arial Narrow"/>
          <w:bCs/>
          <w:iCs/>
          <w:sz w:val="22"/>
          <w:szCs w:val="22"/>
        </w:rPr>
        <w:t>számlát</w:t>
      </w:r>
      <w:r>
        <w:rPr>
          <w:rFonts w:cs="Arial" w:ascii="Arial Narrow" w:hAnsi="Arial Narrow"/>
          <w:iCs/>
          <w:sz w:val="22"/>
          <w:szCs w:val="22"/>
        </w:rPr>
        <w:t xml:space="preserve"> készpénzben fizetem a helyszínen</w:t>
      </w:r>
      <w:r>
        <w:rPr>
          <w:rFonts w:cs="Arial" w:ascii="Arial" w:hAnsi="Arial"/>
          <w:iCs/>
          <w:sz w:val="22"/>
          <w:szCs w:val="22"/>
        </w:rPr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2" w:name="__Fieldmark__1_1737289516"/>
      <w:bookmarkStart w:id="3" w:name="__Fieldmark__1_1737289516"/>
      <w:bookmarkEnd w:id="3"/>
      <w:r/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jelentkező elérhetőségei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2835" w:leader="dot"/>
          <w:tab w:val="left" w:pos="4536" w:leader="none"/>
          <w:tab w:val="left" w:pos="5387" w:leader="none"/>
          <w:tab w:val="left" w:pos="9639" w:leader="dot"/>
        </w:tabs>
        <w:spacing w:before="120" w:after="0"/>
        <w:outlineLvl w:val="0"/>
        <w:rPr/>
      </w:pPr>
      <w:r>
        <w:rPr>
          <w:rFonts w:cs="Arial" w:ascii="Arial" w:hAnsi="Arial"/>
          <w:bCs/>
          <w:iCs/>
          <w:sz w:val="22"/>
          <w:szCs w:val="22"/>
        </w:rPr>
        <w:t>Telefon:</w:t>
        <w:tab/>
        <w:tab/>
        <w:tab/>
        <w:t>E-mai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4395" w:leader="none"/>
          <w:tab w:val="left" w:pos="6096" w:leader="none"/>
          <w:tab w:val="left" w:pos="9072" w:leader="none"/>
        </w:tabs>
        <w:spacing w:before="12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Jelölje az egyiket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Cs/>
          <w:i/>
          <w:sz w:val="22"/>
          <w:szCs w:val="22"/>
        </w:rPr>
        <w:t>Előadást kívánok tartani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4" w:name="__Fieldmark__2_1737289516"/>
      <w:bookmarkStart w:id="5" w:name="__Fieldmark__2_1737289516"/>
      <w:bookmarkEnd w:id="5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 Narrow" w:hAnsi="Arial Narrow"/>
          <w:iCs/>
          <w:sz w:val="22"/>
          <w:szCs w:val="22"/>
        </w:rPr>
        <w:tab/>
      </w:r>
      <w:r>
        <w:rPr>
          <w:rFonts w:cs="Arial" w:ascii="Arial" w:hAnsi="Arial"/>
          <w:bCs/>
          <w:i/>
          <w:sz w:val="22"/>
          <w:szCs w:val="22"/>
        </w:rPr>
        <w:t>Nem kívánok előadást tartani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6" w:name="__Fieldmark__3_1737289516"/>
      <w:bookmarkStart w:id="7" w:name="__Fieldmark__3_1737289516"/>
      <w:bookmarkEnd w:id="7"/>
      <w:r/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z előadás cím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z előadás további szerzői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  <w:tab w:val="left" w:pos="9072" w:leader="none"/>
        </w:tabs>
        <w:spacing w:before="120" w:after="0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 xml:space="preserve">Ha kiállítóként kíván részt venni, kérjük, jelölje </w:t>
      </w:r>
      <w:r>
        <w:rPr>
          <w:rFonts w:eastAsia="Wingdings" w:cs="Wingdings" w:ascii="Wingdings" w:hAnsi="Wingdings"/>
          <w:bCs/>
          <w:i/>
          <w:sz w:val="22"/>
          <w:szCs w:val="22"/>
        </w:rPr>
        <w:t></w:t>
      </w:r>
      <w:r>
        <w:rPr>
          <w:rFonts w:cs="Arial" w:ascii="Arial" w:hAnsi="Arial"/>
          <w:bCs/>
          <w:i/>
          <w:sz w:val="22"/>
          <w:szCs w:val="22"/>
        </w:rPr>
        <w:tab/>
        <w:t>Kiállítóként kívánok részt venni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bCs/>
          <w:rFonts w:cs="Arial" w:ascii="Arial" w:hAnsi="Arial"/>
        </w:rPr>
        <w:fldChar w:fldCharType="separate"/>
      </w:r>
      <w:bookmarkStart w:id="8" w:name="__Fieldmark__4_1737289516"/>
      <w:bookmarkStart w:id="9" w:name="__Fieldmark__4_1737289516"/>
      <w:bookmarkEnd w:id="9"/>
      <w:r>
        <w:rPr>
          <w:rFonts w:cs="Arial" w:ascii="Arial" w:hAnsi="Arial"/>
          <w:bCs/>
          <w:i/>
          <w:sz w:val="22"/>
          <w:szCs w:val="22"/>
        </w:rPr>
      </w:r>
      <w:r>
        <w:rPr>
          <w:sz w:val="22"/>
          <w:i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Kiállítói részvétel esetén az igényelt szolgáltatás és terület (m</w:t>
      </w:r>
      <w:r>
        <w:rPr>
          <w:rFonts w:cs="Arial" w:ascii="Arial Narrow" w:hAnsi="Arial Narrow"/>
          <w:bCs/>
          <w:i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bCs/>
          <w:i/>
          <w:sz w:val="22"/>
          <w:szCs w:val="22"/>
        </w:rPr>
        <w:t>):</w:t>
      </w:r>
      <w:r>
        <w:rPr>
          <w:rFonts w:cs="Arial" w:ascii="Arial" w:hAnsi="Arial"/>
          <w:bCs/>
          <w:i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4395" w:leader="none"/>
          <w:tab w:val="left" w:pos="7513" w:leader="none"/>
          <w:tab w:val="left" w:pos="9072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gyéni tagja vagyok 2024-ben </w:t>
        <w:tab/>
        <w:t>a GTE-nek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0" w:name="__Fieldmark__5_1737289516"/>
      <w:bookmarkStart w:id="11" w:name="__Fieldmark__5_1737289516"/>
      <w:bookmarkEnd w:id="11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a MAHEG-nek</w:t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2" w:name="__Fieldmark__6_1737289516"/>
      <w:bookmarkStart w:id="13" w:name="__Fieldmark__6_1737289516"/>
      <w:bookmarkEnd w:id="13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 részvétel időtartamának részletei </w:t>
      </w:r>
      <w:r>
        <w:rPr>
          <w:rFonts w:cs="Arial" w:ascii="Arial" w:hAnsi="Arial"/>
          <w:bCs/>
          <w:iCs/>
          <w:sz w:val="22"/>
          <w:szCs w:val="22"/>
        </w:rPr>
        <w:t>(kérjük x-el jelölni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3119" w:leader="none"/>
          <w:tab w:val="left" w:pos="3828" w:leader="none"/>
          <w:tab w:val="left" w:pos="4820" w:leader="none"/>
          <w:tab w:val="left" w:pos="5529" w:leader="none"/>
          <w:tab w:val="left" w:pos="6379" w:leader="none"/>
          <w:tab w:val="left" w:pos="7797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24. november 14.:</w:t>
        <w:tab/>
        <w:t>ebéd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4" w:name="__Fieldmark__7_1737289516"/>
      <w:bookmarkStart w:id="15" w:name="__Fieldmark__7_1737289516"/>
      <w:bookmarkEnd w:id="15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vacsora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6" w:name="__Fieldmark__8_1737289516"/>
      <w:bookmarkStart w:id="17" w:name="__Fieldmark__8_1737289516"/>
      <w:bookmarkEnd w:id="17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szállás:</w:t>
        <w:tab/>
        <w:t xml:space="preserve">1 ágyas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8" w:name="__Fieldmark__9_1737289516"/>
      <w:bookmarkStart w:id="19" w:name="__Fieldmark__9_1737289516"/>
      <w:bookmarkEnd w:id="19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 xml:space="preserve">2 ágyas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0" w:name="__Fieldmark__10_1737289516"/>
      <w:bookmarkStart w:id="21" w:name="__Fieldmark__10_1737289516"/>
      <w:bookmarkEnd w:id="21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3119" w:leader="none"/>
          <w:tab w:val="left" w:pos="3828" w:leader="none"/>
          <w:tab w:val="left" w:pos="4820" w:leader="none"/>
          <w:tab w:val="left" w:pos="5529" w:leader="none"/>
          <w:tab w:val="left" w:pos="6379" w:leader="none"/>
          <w:tab w:val="left" w:pos="7797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24. november 15.:</w:t>
        <w:tab/>
        <w:t>ebéd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2" w:name="__Fieldmark__11_1737289516"/>
      <w:bookmarkStart w:id="23" w:name="__Fieldmark__11_1737289516"/>
      <w:bookmarkEnd w:id="23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vacsora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4" w:name="__Fieldmark__12_1737289516"/>
      <w:bookmarkStart w:id="25" w:name="__Fieldmark__12_1737289516"/>
      <w:bookmarkEnd w:id="25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szállás:</w:t>
        <w:tab/>
        <w:t xml:space="preserve">1 ágyas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6" w:name="__Fieldmark__13_1737289516"/>
      <w:bookmarkStart w:id="27" w:name="__Fieldmark__13_1737289516"/>
      <w:bookmarkEnd w:id="27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 xml:space="preserve">2 ágyas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8" w:name="__Fieldmark__14_1737289516"/>
      <w:bookmarkStart w:id="29" w:name="__Fieldmark__14_1737289516"/>
      <w:bookmarkEnd w:id="29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3119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24. november 16.:</w:t>
        <w:tab/>
        <w:t>ebéd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30" w:name="__Fieldmark__15_1737289516"/>
      <w:bookmarkStart w:id="31" w:name="__Fieldmark__15_1737289516"/>
      <w:bookmarkEnd w:id="31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étágyas elhelyezés esetén a szobatárs nev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686" w:leader="none"/>
          <w:tab w:val="left" w:pos="4111" w:leader="none"/>
          <w:tab w:val="left" w:pos="4678" w:leader="none"/>
          <w:tab w:val="left" w:pos="5103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egetáriánus főétkezést kérek:</w:t>
        <w:tab/>
        <w:t>igen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32" w:name="__Fieldmark__16_1737289516"/>
      <w:bookmarkStart w:id="33" w:name="__Fieldmark__16_1737289516"/>
      <w:bookmarkEnd w:id="33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nem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34" w:name="__Fieldmark__17_1737289516"/>
      <w:bookmarkStart w:id="35" w:name="__Fieldmark__17_1737289516"/>
      <w:bookmarkEnd w:id="35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Ételallergiám van a következő alapanyagokra:</w:t>
        <w:tab/>
        <w:t>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  <w:tab w:val="left" w:pos="9639" w:leader="dot"/>
        </w:tabs>
        <w:spacing w:before="120" w:after="0"/>
        <w:jc w:val="center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érem jelentkezésem visszaigazolását és a számla megküldésé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686" w:leader="dot"/>
          <w:tab w:val="left" w:pos="4536" w:leader="none"/>
          <w:tab w:val="left" w:pos="6237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elt:</w:t>
        <w:tab/>
        <w:tab/>
        <w:tab/>
        <w:t>Cégszerű aláírá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4536" w:leader="dot"/>
          <w:tab w:val="left" w:pos="6237" w:leader="none"/>
          <w:tab w:val="left" w:pos="9639" w:leader="dot"/>
        </w:tabs>
        <w:spacing w:before="360" w:after="120"/>
        <w:outlineLvl w:val="0"/>
        <w:rPr/>
      </w:pPr>
      <w:r>
        <w:rPr>
          <w:rFonts w:cs="Arial" w:ascii="Arial" w:hAnsi="Arial"/>
          <w:bCs/>
          <w:iCs/>
          <w:sz w:val="22"/>
          <w:szCs w:val="22"/>
        </w:rPr>
        <w:t>A jelentkező aláírása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284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gjegyzés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 jelentkezési lap szükség esetén másolható, így olyan kollégák jelentkezését, előadási szándékát is örömmel várjuk, akik a meghívót nem saját nevükre kapták.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 kitöltött jelentkezési lapokat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2024. november 08-ig </w:t>
      </w:r>
      <w:r>
        <w:rPr>
          <w:rFonts w:cs="Arial" w:ascii="Arial" w:hAnsi="Arial"/>
          <w:i/>
          <w:iCs/>
          <w:sz w:val="22"/>
          <w:szCs w:val="22"/>
        </w:rPr>
        <w:t>kérjük visszaküldeni az alábbi címr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1134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épipari Tudományos Egyesüle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1134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zántó Orsoly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1134" w:hanging="0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>1371 Budapest, Pf.: 4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1134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l.: +36-20-491-91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1134" w:hanging="0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orsolya.szanto@gteportal.eu</w:t>
        </w:r>
      </w:hyperlink>
    </w:p>
    <w:sectPr>
      <w:headerReference w:type="defaul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72350" cy="10496550"/>
          <wp:effectExtent l="0" t="0" r="0" b="0"/>
          <wp:wrapNone/>
          <wp:docPr id="1" name="WordPictureWatermark7344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442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49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4950</wp:posOffset>
          </wp:positionH>
          <wp:positionV relativeFrom="page">
            <wp:posOffset>201295</wp:posOffset>
          </wp:positionV>
          <wp:extent cx="1214755" cy="1197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olya.szanto@gteportal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16:00Z</dcterms:created>
  <dc:creator>Székely Orsolya GTE</dc:creator>
  <dc:description/>
  <cp:keywords/>
  <dc:language>en-US</dc:language>
  <cp:lastModifiedBy>Egyesület Gépipari Tudományos</cp:lastModifiedBy>
  <cp:lastPrinted>2017-05-31T18:18:00Z</cp:lastPrinted>
  <dcterms:modified xsi:type="dcterms:W3CDTF">2024-10-17T12:25:00Z</dcterms:modified>
  <cp:revision>3</cp:revision>
  <dc:subject/>
  <dc:title>JELENTKEZÉSI LAP</dc:title>
</cp:coreProperties>
</file>