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TE MOL Nyrt. Százhalombattai területi szervezete és a Magyar Hegesztési Egyesület</w:t>
        <w:br/>
        <w:t xml:space="preserve">által rendezendő </w:t>
      </w:r>
      <w:r>
        <w:rPr>
          <w:rFonts w:cs="Arial" w:ascii="Arial" w:hAnsi="Arial"/>
          <w:b/>
          <w:bCs/>
          <w:sz w:val="24"/>
          <w:szCs w:val="24"/>
        </w:rPr>
        <w:t>41. Balatoni Ankétra</w:t>
      </w:r>
      <w:r>
        <w:rPr>
          <w:rFonts w:cs="Arial" w:ascii="Arial" w:hAnsi="Arial"/>
          <w:sz w:val="24"/>
          <w:szCs w:val="24"/>
        </w:rPr>
        <w:t>, melynek időpont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1. november 18–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Siófok, Hotel Magistern; 8600 Siófok, Beszédes József sétány 7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4820" w:leader="dot"/>
          <w:tab w:val="left" w:pos="5387" w:leader="none"/>
          <w:tab w:val="left" w:pos="6521" w:leader="none"/>
          <w:tab w:val="left" w:pos="9639" w:leader="dot"/>
        </w:tabs>
        <w:spacing w:before="24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év:</w:t>
        <w:tab/>
      </w:r>
      <w:r>
        <w:rPr>
          <w:rFonts w:cs="Arial" w:ascii="Arial" w:hAnsi="Arial"/>
          <w:bCs/>
          <w:iCs/>
          <w:sz w:val="22"/>
          <w:szCs w:val="22"/>
        </w:rPr>
        <w:tab/>
        <w:tab/>
        <w:t>Beosztás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agsági azonosító a Magyar Mérnöki Kamaráná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unkahely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unkahely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e (ha nem azonos a munkahellyel)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ének székhely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számla címzettjének adószáma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5387" w:leader="none"/>
          <w:tab w:val="left" w:pos="9072" w:leader="none"/>
        </w:tabs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elölje az egyiket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 Narrow" w:hAnsi="Arial Narrow"/>
          <w:iCs/>
          <w:sz w:val="22"/>
          <w:szCs w:val="22"/>
        </w:rPr>
        <w:t>Átutalásos előlegszámlát kére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0" w:name="__Fieldmark__0_3055952953"/>
      <w:bookmarkStart w:id="1" w:name="__Fieldmark__0_3055952953"/>
      <w:bookmarkEnd w:id="1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ab/>
        <w:t xml:space="preserve">A </w:t>
      </w:r>
      <w:r>
        <w:rPr>
          <w:rFonts w:cs="Arial" w:ascii="Arial Narrow" w:hAnsi="Arial Narrow"/>
          <w:bCs/>
          <w:iCs/>
          <w:sz w:val="22"/>
          <w:szCs w:val="22"/>
        </w:rPr>
        <w:t>számlát</w:t>
      </w:r>
      <w:r>
        <w:rPr>
          <w:rFonts w:cs="Arial" w:ascii="Arial Narrow" w:hAnsi="Arial Narrow"/>
          <w:iCs/>
          <w:sz w:val="22"/>
          <w:szCs w:val="22"/>
        </w:rPr>
        <w:t xml:space="preserve"> készpénzben fizetem a helyszínen</w:t>
      </w:r>
      <w:r>
        <w:rPr>
          <w:rFonts w:cs="Arial" w:ascii="Arial" w:hAnsi="Arial"/>
          <w:iCs/>
          <w:sz w:val="22"/>
          <w:szCs w:val="22"/>
        </w:rPr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1_3055952953"/>
      <w:bookmarkStart w:id="3" w:name="__Fieldmark__1_3055952953"/>
      <w:bookmarkEnd w:id="3"/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jelentkező elérhetősége</w:t>
      </w:r>
      <w:r>
        <w:rPr>
          <w:rFonts w:cs="Arial" w:ascii="Arial" w:hAnsi="Arial"/>
          <w:bCs/>
          <w:i/>
          <w:sz w:val="22"/>
          <w:szCs w:val="22"/>
        </w:rPr>
        <w:t xml:space="preserve"> (kérjük, hogy legalább kettőt adjon meg)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835" w:leader="dot"/>
          <w:tab w:val="left" w:pos="4536" w:leader="none"/>
          <w:tab w:val="left" w:pos="5103" w:leader="none"/>
          <w:tab w:val="left" w:pos="7938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</w:t>
        <w:tab/>
        <w:tab/>
        <w:tab/>
        <w:t>Fax:</w:t>
        <w:tab/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835" w:leader="dot"/>
          <w:tab w:val="left" w:pos="4536" w:leader="none"/>
          <w:tab w:val="left" w:pos="5387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obil:</w:t>
        <w:tab/>
        <w:tab/>
        <w:tab/>
        <w:t>E-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639" w:leader="dot"/>
        </w:tabs>
        <w:spacing w:before="120" w:after="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iCs/>
          <w:sz w:val="22"/>
          <w:szCs w:val="22"/>
        </w:rPr>
        <w:t>Lakcím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4395" w:leader="none"/>
          <w:tab w:val="left" w:pos="6096" w:leader="none"/>
          <w:tab w:val="left" w:pos="9072" w:leader="none"/>
        </w:tabs>
        <w:spacing w:before="12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Jelölje az egyiket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Előadást kívánok tartani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4" w:name="__Fieldmark__2_3055952953"/>
      <w:bookmarkStart w:id="5" w:name="__Fieldmark__2_3055952953"/>
      <w:bookmarkEnd w:id="5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 Narrow" w:hAnsi="Arial Narrow"/>
          <w:i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Nem kívánok előadást tartani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6" w:name="__Fieldmark__3_3055952953"/>
      <w:bookmarkStart w:id="7" w:name="__Fieldmark__3_3055952953"/>
      <w:bookmarkEnd w:id="7"/>
      <w:r/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előadás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z előadás további szerzői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 xml:space="preserve">Ha kiállítóként kíván részt venni, kérjük, jelölje </w:t>
      </w:r>
      <w:r>
        <w:rPr>
          <w:rFonts w:eastAsia="Wingdings" w:cs="Wingdings" w:ascii="Wingdings" w:hAnsi="Wingdings"/>
          <w:bCs/>
          <w:i/>
          <w:sz w:val="22"/>
          <w:szCs w:val="22"/>
        </w:rPr>
        <w:t></w:t>
      </w:r>
      <w:r>
        <w:rPr>
          <w:rFonts w:cs="Arial" w:ascii="Arial" w:hAnsi="Arial"/>
          <w:bCs/>
          <w:i/>
          <w:sz w:val="22"/>
          <w:szCs w:val="22"/>
        </w:rPr>
        <w:tab/>
        <w:t>Kiállítóként kívánok részt venni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bCs/>
          <w:rFonts w:cs="Arial" w:ascii="Arial" w:hAnsi="Arial"/>
        </w:rPr>
        <w:fldChar w:fldCharType="separate"/>
      </w:r>
      <w:bookmarkStart w:id="8" w:name="__Fieldmark__4_3055952953"/>
      <w:bookmarkStart w:id="9" w:name="__Fieldmark__4_3055952953"/>
      <w:bookmarkEnd w:id="9"/>
      <w:r>
        <w:rPr>
          <w:rFonts w:cs="Arial" w:ascii="Arial" w:hAnsi="Arial"/>
          <w:bCs/>
          <w:i/>
          <w:sz w:val="22"/>
          <w:szCs w:val="22"/>
        </w:rPr>
      </w:r>
      <w:r>
        <w:rPr>
          <w:sz w:val="22"/>
          <w:i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Kiállítói részvétel esetén az igényelt szolgáltatás és terület (m</w:t>
      </w:r>
      <w:r>
        <w:rPr>
          <w:rFonts w:cs="Arial" w:ascii="Arial Narrow" w:hAnsi="Arial Narrow"/>
          <w:bCs/>
          <w:i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Cs/>
          <w:i/>
          <w:sz w:val="22"/>
          <w:szCs w:val="22"/>
        </w:rPr>
        <w:t>):</w:t>
      </w:r>
      <w:r>
        <w:rPr>
          <w:rFonts w:cs="Arial" w:ascii="Arial" w:hAnsi="Arial"/>
          <w:bCs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395" w:leader="none"/>
          <w:tab w:val="left" w:pos="7513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gyéni tagja vagyok 2021-ben </w:t>
        <w:tab/>
        <w:t>a GTE-nek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0" w:name="__Fieldmark__5_3055952953"/>
      <w:bookmarkStart w:id="11" w:name="__Fieldmark__5_3055952953"/>
      <w:bookmarkEnd w:id="11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a MAHEG-nek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2" w:name="__Fieldmark__6_3055952953"/>
      <w:bookmarkStart w:id="13" w:name="__Fieldmark__6_3055952953"/>
      <w:bookmarkEnd w:id="13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spacing w:before="120" w:after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részvétel időtartamának részlet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2694" w:leader="none"/>
          <w:tab w:val="left" w:pos="4395" w:leader="none"/>
          <w:tab w:val="left" w:pos="4962" w:leader="none"/>
          <w:tab w:val="left" w:pos="6804" w:leader="none"/>
          <w:tab w:val="left" w:pos="7371" w:leader="none"/>
          <w:tab w:val="left" w:pos="9072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indhárom napon</w:t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4" w:name="__Fieldmark__7_3055952953"/>
      <w:bookmarkStart w:id="15" w:name="__Fieldmark__7_3055952953"/>
      <w:bookmarkEnd w:id="15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2 napon a 3-ból</w:t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6" w:name="__Fieldmark__8_3055952953"/>
      <w:bookmarkStart w:id="17" w:name="__Fieldmark__8_3055952953"/>
      <w:bookmarkEnd w:id="1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csak az 1. napon</w:t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18" w:name="__Fieldmark__9_3055952953"/>
      <w:bookmarkStart w:id="19" w:name="__Fieldmark__9_3055952953"/>
      <w:bookmarkEnd w:id="19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csak a 2. napon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0" w:name="__Fieldmark__10_3055952953"/>
      <w:bookmarkStart w:id="21" w:name="__Fieldmark__10_3055952953"/>
      <w:bookmarkEnd w:id="21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4395" w:leader="none"/>
          <w:tab w:val="left" w:pos="4820" w:leader="none"/>
          <w:tab w:val="left" w:pos="6804" w:leader="none"/>
          <w:tab w:val="left" w:pos="9356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zállodai elhelyezést</w:t>
        <w:tab/>
        <w:t>egyágyas szobában</w:t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2" w:name="__Fieldmark__11_3055952953"/>
      <w:bookmarkStart w:id="23" w:name="__Fieldmark__11_3055952953"/>
      <w:bookmarkEnd w:id="2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kétágyas szobában</w:t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4" w:name="__Fieldmark__12_3055952953"/>
      <w:bookmarkStart w:id="25" w:name="__Fieldmark__12_3055952953"/>
      <w:bookmarkEnd w:id="25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kér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étágyas elhelyezés esetén a szobatárs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5103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getáriánus főétkezést kérek:</w:t>
        <w:tab/>
        <w:t>igen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6" w:name="__Fieldmark__13_3055952953"/>
      <w:bookmarkStart w:id="27" w:name="__Fieldmark__13_3055952953"/>
      <w:bookmarkEnd w:id="2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ab/>
        <w:t>nem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28" w:name="__Fieldmark__14_3055952953"/>
      <w:bookmarkStart w:id="29" w:name="__Fieldmark__14_3055952953"/>
      <w:bookmarkEnd w:id="29"/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telallergiám van a következő alapanyagokra:</w:t>
        <w:tab/>
        <w:t>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9" w:leader="dot"/>
        </w:tabs>
        <w:spacing w:before="120" w:after="0"/>
        <w:jc w:val="center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érem jelentkezésem visszaigazolását és a számla megküldésé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686" w:leader="dot"/>
          <w:tab w:val="left" w:pos="4536" w:leader="none"/>
          <w:tab w:val="left" w:pos="6237" w:leader="none"/>
          <w:tab w:val="left" w:pos="9639" w:leader="dot"/>
        </w:tabs>
        <w:spacing w:before="120" w:after="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elt:</w:t>
        <w:tab/>
        <w:tab/>
        <w:tab/>
        <w:t>Cégszerű aláírá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4536" w:leader="dot"/>
          <w:tab w:val="left" w:pos="6237" w:leader="none"/>
          <w:tab w:val="left" w:pos="9639" w:leader="dot"/>
        </w:tabs>
        <w:spacing w:before="360" w:after="120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jelentkező aláírása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28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gjegyzés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 jelentkezési lap szükség esetén másolható, így olyan kollégák jelentkezését, előadási szándékát is örömmel várjuk, akik a meghívót nem saját nevükre kapták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 kitöltött jelentkezési lapokat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021. október 29-ig </w:t>
      </w:r>
      <w:r>
        <w:rPr>
          <w:rFonts w:cs="Arial" w:ascii="Arial" w:hAnsi="Arial"/>
          <w:i/>
          <w:iCs/>
          <w:sz w:val="22"/>
          <w:szCs w:val="22"/>
        </w:rPr>
        <w:t>kérjük visszaküldeni az alábbi címr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épipari Tudományos Egyesül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ékely Orsoly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1371 Budapest, Pf.: 4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.: +36-20-491-91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639" w:leader="dot"/>
        </w:tabs>
        <w:ind w:left="1134" w:hanging="0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rsolya.szekely@gteportal.eu</w:t>
        </w:r>
      </w:hyperlink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2350" cy="10496550"/>
          <wp:effectExtent l="0" t="0" r="0" b="0"/>
          <wp:wrapNone/>
          <wp:docPr id="1" name="WordPictureWatermark7344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44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49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4950</wp:posOffset>
          </wp:positionH>
          <wp:positionV relativeFrom="page">
            <wp:posOffset>201295</wp:posOffset>
          </wp:positionV>
          <wp:extent cx="1214755" cy="1197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lya.szekely@gteportal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59:00Z</dcterms:created>
  <dc:creator>Székely Orsolya GTE</dc:creator>
  <dc:description/>
  <cp:keywords/>
  <dc:language>en-US</dc:language>
  <cp:lastModifiedBy>Egyesület Gépipari Tudományos</cp:lastModifiedBy>
  <cp:lastPrinted>2017-05-31T18:18:00Z</cp:lastPrinted>
  <dcterms:modified xsi:type="dcterms:W3CDTF">2021-10-06T12:58:00Z</dcterms:modified>
  <cp:revision>4</cp:revision>
  <dc:subject/>
  <dc:title>JELENTKEZÉSI LAP</dc:title>
</cp:coreProperties>
</file>